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Cambria" w:hAnsi="Cambria" w:cs="Arial"/>
          <w:b/>
          <w:b/>
          <w:lang w:val="en-IE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lang w:val="en-IE" w:eastAsia="en-US"/>
        </w:rPr>
        <w:drawing>
          <wp:inline distT="0" distB="0" distL="0" distR="0">
            <wp:extent cx="2048510" cy="9429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Cambria" w:hAnsi="Cambria" w:cs="Arial"/>
          <w:b/>
          <w:b/>
          <w:lang w:val="en-IE"/>
        </w:rPr>
      </w:pPr>
      <w:r>
        <w:rPr>
          <w:rFonts w:cs="Arial" w:ascii="Cambria" w:hAnsi="Cambria"/>
          <w:b/>
          <w:lang w:val="en-IE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szCs w:val="22"/>
          <w:lang w:val="en-IE"/>
        </w:rPr>
      </w:pPr>
      <w:r>
        <w:rPr>
          <w:rFonts w:cs="Arial" w:ascii="Cambria" w:hAnsi="Cambria"/>
          <w:b/>
          <w:sz w:val="22"/>
          <w:szCs w:val="22"/>
          <w:lang w:val="en-IE"/>
        </w:rPr>
        <w:t>CONFIDENTIAL</w:t>
      </w:r>
    </w:p>
    <w:p>
      <w:pPr>
        <w:pStyle w:val="Normal"/>
        <w:jc w:val="right"/>
        <w:rPr>
          <w:rFonts w:ascii="Cambria" w:hAnsi="Cambria" w:cs="Arial"/>
          <w:lang w:val="en-IE"/>
        </w:rPr>
      </w:pPr>
      <w:r>
        <w:rPr>
          <w:rFonts w:cs="Arial" w:ascii="Cambria" w:hAnsi="Cambria"/>
          <w:b/>
          <w:sz w:val="22"/>
          <w:szCs w:val="22"/>
          <w:lang w:val="en-IE"/>
        </w:rPr>
        <w:t>Application for Employment</w:t>
      </w:r>
    </w:p>
    <w:p>
      <w:pPr>
        <w:pStyle w:val="Normal"/>
        <w:rPr>
          <w:rFonts w:ascii="Cambria" w:hAnsi="Cambria" w:cs="Arial"/>
          <w:lang w:val="en-IE"/>
        </w:rPr>
      </w:pPr>
      <w:r>
        <w:rPr>
          <w:rFonts w:cs="Arial" w:ascii="Cambria" w:hAnsi="Cambria"/>
          <w:lang w:val="en-IE"/>
        </w:rPr>
      </w:r>
    </w:p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  <w:t>Please complete ALL PARTS of this form and return to reach us as outlined in the role job description.</w:t>
      </w:r>
    </w:p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  <w:t xml:space="preserve">All applicants should read the detailed Job Description before completing this application. </w:t>
      </w:r>
    </w:p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  <w:t>No CV’s will be accepted as application.</w:t>
      </w:r>
    </w:p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08"/>
        <w:gridCol w:w="886"/>
        <w:gridCol w:w="216"/>
        <w:gridCol w:w="2124"/>
        <w:gridCol w:w="3121"/>
      </w:tblGrid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 xml:space="preserve">ROLE BEING APPLIED FOR: </w:t>
            </w:r>
          </w:p>
          <w:p>
            <w:pPr>
              <w:pStyle w:val="Normal"/>
              <w:rPr>
                <w:rFonts w:ascii="Cambria" w:hAnsi="Cambria" w:cs="Arial"/>
                <w:bCs/>
                <w:sz w:val="18"/>
                <w:szCs w:val="18"/>
                <w:lang w:val="en-IE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val="en-IE"/>
              </w:rPr>
              <w:t>(Reference role as per job description)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PERSONAL INFORMATION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Surname:</w:t>
              <w:tab/>
              <w:tab/>
              <w:tab/>
              <w:tab/>
              <w:tab/>
              <w:t>Forenames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Home Address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Home Telephone No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Mobile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Fax No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Email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Work Telephone No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n order to comply with the Employments Permits Acts 2003 and 2006, please give details of the basis which permits you to be employed in the Republic of Ireland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IE"/>
              </w:rPr>
              <w:t>Do you hold a Full Clean Driver’s License?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 xml:space="preserve"> </w:t>
              <w:tab/>
              <w:t xml:space="preserve">YES____ NO____        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IE"/>
              </w:rPr>
              <w:t>Is this license accepted in Ireland?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 xml:space="preserve"> </w:t>
              <w:tab/>
              <w:tab/>
              <w:t xml:space="preserve">YES____ NO ____             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IE"/>
              </w:rPr>
              <w:t>Have you access to your own car?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 xml:space="preserve"> </w:t>
              <w:tab/>
              <w:tab/>
              <w:t>YES____ NO ____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EDUCATION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Please give particulars under the following headings.  The successful candidate will be asked to supply verification of qualification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Name of School/Colleg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From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To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Course of Stud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Qualification, Grade  and Year Obtained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  <w:lang w:val="en-IE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I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Second Leve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Third Leve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Post Graduat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Other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"/>
        <w:gridCol w:w="1984"/>
        <w:gridCol w:w="1910"/>
        <w:gridCol w:w="1917"/>
        <w:gridCol w:w="993"/>
        <w:gridCol w:w="850"/>
        <w:gridCol w:w="1701"/>
      </w:tblGrid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EMPLOYMENT RECORD</w:t>
            </w:r>
            <w:r>
              <w:rPr>
                <w:rFonts w:cs="Arial" w:ascii="Cambria" w:hAnsi="Cambria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lease give details of your complete working history beginning with your present or most recent employment. Please specify if experience is part of an education course [i.e. placement/work experience].  Please d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not</w:t>
            </w:r>
            <w:r>
              <w:rPr>
                <w:rFonts w:cs="Arial" w:ascii="Cambria" w:hAnsi="Cambria"/>
                <w:sz w:val="20"/>
                <w:szCs w:val="20"/>
              </w:rPr>
              <w:t xml:space="preserve"> include unpaid or voluntary work experience here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tes employed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rom:    To: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lease specify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onth &amp; ye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mployer’s name &amp; address &amp; nature of busines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Job Title and Brief Description of Dut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Full or Part Time </w:t>
            </w:r>
            <w:r>
              <w:rPr>
                <w:rFonts w:cs="Arial" w:ascii="Cambria" w:hAnsi="Cambria"/>
                <w:sz w:val="16"/>
                <w:szCs w:val="16"/>
              </w:rPr>
              <w:t>Incl Ho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inal Sal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ason for leavi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If you wish to include additional details of your work experience relevant to the position advertised please enclose with application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DISCLOSURE OF CONVICTIONS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Has any action been taken against you or have you been subject of an investigation in regard to a child/children under the age of 18 years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Are you at present the subject of criminal charges or investigation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Is there any thing in your background that would render you unsuitable to work with vulnerable adults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IF THE ANSWER IS ‘YES’ TO ANY OF THE ABOVE QUESTIONS, PLEASE GIVE DETAILS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The requirement for Garda Vetting Form will be outlined on the Job Description for the role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 xml:space="preserve">PLEASE STATE WHY YOU THINK YOU ARE SUITABLE FOR THIS POSITION: 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>(Please supply additional information on a separate page if necessary)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SOURCE OF APPLICATION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IF APPOINTED</w:t>
            </w:r>
          </w:p>
        </w:tc>
      </w:tr>
      <w:tr>
        <w:trPr/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How did you hear of this vacancy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If press advertisement, which publication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When could you commence employment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INTERESTS AND VOLUNTARY ACTIVITIES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Please give brief details of pastimes, hobbies, sports and any voluntary work undertaken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19"/>
        <w:gridCol w:w="1819"/>
        <w:gridCol w:w="1631"/>
        <w:gridCol w:w="2268"/>
        <w:gridCol w:w="1559"/>
      </w:tblGrid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REFERENCES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Name, address and telephone number of your present employer, or if unemployed, those of your last employer.  If you have been in your present employment for less than 2 years, please include your previous employer as an additional referee below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Do you give permission to us to write to your present/last employer with writing to you again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Please give the names and addresses of two people whom we may contact without further permission for a confidential assessment of your suitability for this job, preferably two previous employers.  If this is a first job application, some other appropriate person unrelated to you, e.g. your principal or college tutor.  You should not give your own doctor as a referee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Name &amp;Addres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E-mail addres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Telephone N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Occup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How long acquainted with you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In what Connection?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1)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2)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You are invited to include on a separate sheet any relevant supplementary information in support of your application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 xml:space="preserve">CONDITIONS OF EMPLOYMENT: 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>All offers of employment are conditional on satisfactory references, and Garda Vetting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DECLARATION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I hereby declare that the above statements are true to the best of my knowledge.  I understand that any deliberate mis-statement my render me liable to dismissal, if employed.  I further declare there is no known reason or event that would render me unsuitable for the post or to work with vulnerable adults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Signature:                                                                                          Date: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0"/>
          <w:szCs w:val="20"/>
          <w:lang w:val="en-IE"/>
        </w:rPr>
      </w:pPr>
      <w:r>
        <w:rPr>
          <w:rFonts w:cs="Arial" w:ascii="Cambria" w:hAnsi="Cambria"/>
          <w:b/>
          <w:sz w:val="20"/>
          <w:szCs w:val="20"/>
          <w:lang w:val="en-IE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38:00Z</dcterms:created>
  <dc:creator>edel.condon</dc:creator>
  <dc:description/>
  <cp:keywords/>
  <dc:language>en-US</dc:language>
  <cp:lastModifiedBy>Michael Murray</cp:lastModifiedBy>
  <cp:lastPrinted>2013-09-05T10:26:00Z</cp:lastPrinted>
  <dcterms:modified xsi:type="dcterms:W3CDTF">2025-08-05T07:38:00Z</dcterms:modified>
  <cp:revision>2</cp:revision>
  <dc:subject/>
  <dc:title>CONFIDENT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