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/>
        <w:drawing>
          <wp:inline distT="0" distB="0" distL="0" distR="0">
            <wp:extent cx="3047365" cy="1203960"/>
            <wp:effectExtent l="0" t="0" r="0" b="0"/>
            <wp:docPr id="1" name="logo-big_tagline_no_backgroun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big_tagline_no_backgroun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b Description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2160"/>
              <w:rPr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cial Care Worker Rivervie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orts to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ager and Deputy Manag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rpose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meet the needs of the young people by providing a caring child centered service in collaboration with other staff members and professionals involved in their care.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 They will work from a child-centered approach, guided by current legislation, best practice policies and procedures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IE"/>
        </w:rPr>
      </w:pPr>
      <w:r>
        <w:rPr>
          <w:rFonts w:cs="Arial" w:ascii="Arial" w:hAnsi="Arial"/>
          <w:b/>
          <w:sz w:val="22"/>
          <w:szCs w:val="22"/>
          <w:lang w:val="en-IE"/>
        </w:rPr>
        <w:t>Introduction:</w:t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Riverview, Good Shepherd Cork, provides residential care for teenage girls (15 – 17 years) who are out of home. The service also caters for young women (18 – 19 years) who are out of home or transitioning from a care setting and in need of a low support residential service.</w:t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IE"/>
        </w:rPr>
      </w:pPr>
      <w:r>
        <w:rPr>
          <w:rFonts w:cs="Arial" w:ascii="Arial" w:hAnsi="Arial"/>
          <w:color w:val="333333"/>
          <w:sz w:val="22"/>
          <w:szCs w:val="22"/>
        </w:rPr>
        <w:t xml:space="preserve">This position will involve working 39 hours a week. Some flexibility will be required around working hours which will incorporate shift work, overnight and weekend work. </w:t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  <w:lang w:val="en-IE"/>
        </w:rPr>
      </w:pPr>
      <w:r>
        <w:rPr>
          <w:rFonts w:cs="Arial" w:ascii="Arial" w:hAnsi="Arial"/>
          <w:color w:val="333333"/>
          <w:sz w:val="22"/>
          <w:szCs w:val="22"/>
          <w:lang w:val="en-IE"/>
        </w:rPr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utie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ond to the needs of the young people in our servic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Contribute to the promotion, creation and maintenance of a welcoming and caring environment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To build relationships with young people offering support and guidance through key-working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develop, support and implement agreed care plans with young peopl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To ensure the unit operates with regards to Good Shepherd Cork etho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Ensure compliance with Riverview’s policies and procedure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To ensure all information regarding residents is maintained in the strictest confidence in accordance with the principles of professional ethics and GDPR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To liaise with other individuals and agencies to facilitate access for the residents to required supports and service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pare court reports and case conference reports as necessary, and attend court, case conferences and reviews as required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Co-operate with the Manager, Deputy Manager and Social Care Leaders in the arrangement of duty rosters, sleep-in duty and planning for resident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To keep the Manager informed of all matters relating to the residents’ welfare through regular reports and oral communication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attend supervision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dertake the care and supervision of residents in the hous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end fortnightly staff meetings and other relevant meeting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Adhere to Health and Safety Policy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Ensure that policies governing safety and security for staff and residents are adhered t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dertake the necessary daily report writing on the activities and progress of the young people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fulfill general housekeeping duties and to ensure that the house is maintained at a high level of cleanliness and hygien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report maintenance problems to relevant staff and where possible to resolve sam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be alert to any possible danger, either from defects in premises or equipment and to bring these to the attention of the Manager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suring that all petty cash monies are satisfactorily accounted for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cipate in staff training and development initiative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Such other duties, as appropriate to a Social Care Worker, which he/she may be requested by the Manager, Deputy Manager or Social Care Leader to perform from time to time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560" w:right="1325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1:09:00Z</dcterms:created>
  <dc:creator>Good Shepard Convent</dc:creator>
  <dc:description/>
  <cp:keywords/>
  <dc:language>en-US</dc:language>
  <cp:lastModifiedBy>Helen Burke</cp:lastModifiedBy>
  <cp:lastPrinted>2011-11-04T12:08:00Z</cp:lastPrinted>
  <dcterms:modified xsi:type="dcterms:W3CDTF">2025-07-22T14:02:00Z</dcterms:modified>
  <cp:revision>4</cp:revision>
  <dc:subject/>
  <dc:title>Child Care Worker</dc:title>
</cp:coreProperties>
</file>